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 xml:space="preserve">LỊCH LÀM VIỆC TUẦN            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30/04 đến ngày 04/05/2018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21"/>
        <w:gridCol w:w="3860"/>
        <w:gridCol w:w="1710"/>
        <w:gridCol w:w="2210"/>
        <w:gridCol w:w="4353"/>
        <w:gridCol w:w="1620"/>
      </w:tblGrid>
      <w:tr>
        <w:trPr>
          <w:trHeight w:val="12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7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04/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ỉ Lễ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Giải phóng miền Nam.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/05/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ngày Quốc tế Lao độ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/05/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- Đảng ủy viê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9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/05/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30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ông tác tháng 05/20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ủy, BG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ội đồng Trườn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ường vụ CĐ Trường; Bí thư Đoàn TN và Chủ tịch Hội SV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-Phó các đơn v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í thư các Chi bộ; Chủ tịch Hội CCB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 Thanh tra nhân dâ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24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trường Đại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Lâm – Đại học Hu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CT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Trúc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ãnh đaọ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các đơn vị: HCTH, KHTC, QTTB&amp;XDCB, khoa NL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ện CNSH&amp;M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</w:tr>
      <w:tr>
        <w:trPr>
          <w:trHeight w:val="9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/05/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về chương trình đào t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i học các ngành khoa Y-Dược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Y-Dượ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ội đ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 &amp; Đ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ội đồng Khoa học &amp; Đào tạo Trườn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ãnh đạo và Trợ lý khoa Y-Dược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phòng Đào tạo đại học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42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p ý dự thảo “Đánh giá, phân loại công chức, viên chức và người lao động” theo Nghị định 56/2015 và Nghị định 88/NĐ-C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Bí thư Đảng bộ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Giám hiệu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ội đồng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-Phó các đơn v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FZLanTingHeiS-UL-GB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FZLanTingHeiS-UL-GB" w:hAnsi="TimesNewRomanPSMT;FZLanTingHeiS-UL-GB" w:eastAsia="TimesNewRomanPSMT;FZLanTingHeiS-UL-GB" w:cs="TimesNewRomanPSMT;FZLanTingHeiS-UL-GB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8-04-27T16:42:00Z</cp:lastPrinted>
  <dcterms:modified xsi:type="dcterms:W3CDTF">2018-04-27T10:04:00Z</dcterms:modified>
  <cp:revision>945</cp:revision>
  <dc:subject/>
  <dc:title/>
</cp:coreProperties>
</file>